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《中国式农业农村的现代化》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0"/>
        <w:gridCol w:w="2500"/>
        <w:gridCol w:w="2516"/>
        <w:gridCol w:w="17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页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8:00Z</dcterms:created>
  <dc:creator>李红贤</dc:creator>
  <dc:description/>
  <dc:language>en-US</dc:language>
  <cp:lastModifiedBy>李红贤</cp:lastModifiedBy>
  <dcterms:modified xsi:type="dcterms:W3CDTF">2023-06-08T03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5217B8A5A49A78A5B50CFB00A8B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